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种下希望“树”写春天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从一棵树苗，再到一片森林，一颗颗种子竟有如此蓬勃的力量。我一直觉得树是大地上最沉默的生物，用年轮记录时光，用枝叶书写四季。也一直认为树是天地间最喧闹的存在，风吹抽芽，树影婆娑，斑驳的光影在地上跳跃，像春天的音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父亲在老家种了一块地，不大。每到春天他都要在地里种上树。因着这几分地，父亲几乎每周都要回老家照顾他新栽的树苗，不是浇水翻地，就是除草除虫。只要不出远门，这行程就周周不辍。有一次我问他，就这么点地，真的需要每周早早晚晚地去照顾吗？父亲答我，倒也不是一周不去就不行，但既然种了，哪能说放就放。种树和别的事一样，不是随随便便就能种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记得在我很小的时候，每到暮冬时节，父亲都会带着我们去河滩上种树。没有孩子能够想象在冬天种下的树是不是能够存活到第二年，只有父亲一边笃定地种一边跟我们计划着将来，“等我老了，这些树苗也就长成了参天大树，到时候，你们不用给我钱花，我卖了这些树，也能养活自己后半生”。最终，种下的小树长成了大树，变成一大片树林，而勤劳的父亲却没有能够卖成一棵自己在冬天种下的树。剩下那些美好的回忆，如同那些种在冬天里的树，栽进了我们的心间，教会我们勤劳，也教会我们懂得，“是冬天用冷孕育了春天，它是春天的希望和期盼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植树节前夕，父亲建议我们带着孩子们去老家植树。老家的春天总是裹着黄土。我和姐姐站在老屋门前的杨树下，望着父亲佝偻的背影在风里起起伏伏，父亲的白发在绿荫中闪烁像一株移动的枯木。他肩上的铁锹尖挑着两捆树苗，深一脚浅一脚踩着松软的土地。孩子们跟在他的身后，撒欢的扬着尘土，你追我赶地在地里欢呼雀跃。那些歪歪扭扭的树干上刻着我的身高线，最深的那道已经够不着树梢。树皮皲裂的纹路里嵌着沙砾，像极了父亲掌心的老茧。父亲植树的习惯一直延续到现在，如今整条河堤都绿了。只是新栽的树苗不再成排成列，而是绕着老树围成圆圈。他说这是让新木守着旧根长，就像当年我总拽着他沾满泥点的裤脚，在沙沙的树影里学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在春天，树在等发芽，人在等生命的律动与希望。每一片新叶都是时间的私语，每一根枝丫都是流淌的约定。树与人在这个季节里，仿佛有了某种默契，都在等待那份生机与焕发。趁着春风和暖，趁着万物复苏，让我们携手种下生机和希望，共赴一场春日之约。（微山农商银行 卜娣娣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28:09Z</dcterms:created>
  <dc:creator>合规部</dc:creator>
  <dc:description/>
  <dc:language>en-US</dc:language>
  <cp:lastModifiedBy>Doc</cp:lastModifiedBy>
  <dcterms:modified xsi:type="dcterms:W3CDTF">2025-03-12T09:2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A2A1130404E7BAD14122B4E2B87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iZGM4YzAwNTJhMzExYjY3OTk3ODY3NDFkNmQxMmQiLCJ1c2VySWQiOiI2NTk3Mjg3MTAifQ==</vt:lpwstr>
  </property>
</Properties>
</file>