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在春天里肆意奔跑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近看的电影是新海诚的《天气之子》。新海诚，真的总能给我惊喜，完全新的故事情节，很多地方给我惊喜，平淡的故事，细腻的画风，舒服，温暖。我想到电影中最深刻的一幕：十六岁的少年为了再见喜欢的女孩一面，沿着盛夏八月的山手线电车轨道竭力狂奔着。他跑得大汗淋漓，上气不接下气，光隔着屏幕看，都能感受到他的疼痛与拼命。就在这时，有一个问题突然闯入脑海里，我有多久不曾竭尽全力地奔跑过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转眼间，农历二月已经开始了，久未相逢的朋友“春天”也要来了。春天的好处在于天气转暖，草木攒力挣脱去冬的倦态，方才觉得眼前流动的已然是新的时间。有人说，春天是一个动词，它未有动作，却孕育着动感，轻盈地飞过，金子般地洒落，踩着漂亮的鹅卵石上下波动，冲刷词语间板结的泥土，然后缓缓地簇拥在一起，又跟随绿色四散开来。树木、群山，那些原本安静的实物都在以肉眼可见的速度一天天丰满起来、蓬勃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那么，人又何尝不是一个动词呢？在春天里要大步地走，越走越洒脱，然后跑起来，越跑越松快。春天真好，有要等的人和期待的物。我提醒自己，那些美好正在来临的路上。所以，加快脚步，奔跑起来吧，跑得气喘吁吁，大汗淋漓呀，我这才终于明白，原来我暌违已久的不是奔跑本身，而是某种纯粹的热爱之心，要在春生之时，明艳、动人起来。那或许是看到盛开的每片花瓣上都沾着晶莹剔透的露水，又或许只是一轮朝阳或落日，再或许是李清照笔下的暖雨晴风初破冻，柳眼梅腮，已觉春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风正一点一点稀释着最后的寒冷，春风里尽是希望，随风而跑，随雨而歌，如迎春、山桃、海棠、丁香般浓郁、纯粹、热烈，全力绽放吧，春天的确有一种魔力，一种让人想成为更好的自己的魔力，就让我们在春天里肆意奔跑吧！（微山农商银行 曹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6:18Z</dcterms:created>
  <dc:creator>Admin</dc:creator>
  <dc:description/>
  <dc:language>en-US</dc:language>
  <cp:lastModifiedBy>Doc</cp:lastModifiedBy>
  <dcterms:modified xsi:type="dcterms:W3CDTF">2025-03-12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CA5B747AC4ECBB6AF3557A08E44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iZGM4YzAwNTJhMzExYjY3OTk3ODY3NDFkNmQxMmQiLCJ1c2VySWQiOiI2NTk3Mjg3MTAifQ==</vt:lpwstr>
  </property>
</Properties>
</file>